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dervisningsplan/ Halplan opdateret 25-03-2023 der kan komme ændringer se mere på F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0"/>
        <w:gridCol w:w="1899"/>
        <w:gridCol w:w="2126"/>
        <w:gridCol w:w="2127"/>
        <w:gridCol w:w="1984"/>
        <w:gridCol w:w="851"/>
        <w:gridCol w:w="992"/>
      </w:tblGrid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a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til 1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øres h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øres 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vho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vhol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vh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h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e som får undervisning har fortrinsret og der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sk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tages hensy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Husk </w:t>
      </w:r>
      <w:r>
        <w:rPr>
          <w:rFonts w:cs="Arial" w:ascii="Arial" w:hAnsi="Arial"/>
          <w:color w:val="000000"/>
          <w:sz w:val="16"/>
          <w:szCs w:val="16"/>
        </w:rPr>
        <w:t>at melde når man kommer ind af porten af hensyn til dem der rid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er må kun være én der underviser af gangen, medmindre andet er aftal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r må </w:t>
      </w:r>
      <w:r>
        <w:rPr>
          <w:rFonts w:cs="Arial" w:ascii="Arial" w:hAnsi="Arial"/>
          <w:b/>
          <w:color w:val="000000"/>
          <w:sz w:val="16"/>
          <w:szCs w:val="16"/>
        </w:rPr>
        <w:t>kun longeres</w:t>
      </w:r>
      <w:r>
        <w:rPr>
          <w:rFonts w:cs="Arial" w:ascii="Arial" w:hAnsi="Arial"/>
          <w:color w:val="000000"/>
          <w:sz w:val="16"/>
          <w:szCs w:val="16"/>
        </w:rPr>
        <w:t>, hvis det er godkendt af ryttere og underviser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n longer ikke når der er elevhol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ressurundervisning der ikke er fast, skal SÅ VIDT DET ER MULIGT, slås op på Blåvandshuk Rideklubs FB-side 2 dage fø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ingning skal SÅ VIDT DET ER MULIGT, slås op på Blåvandshuk Rideklubs FB-side 5 dage før, hvis det ikke kun er noget, man hurtig kan flytt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Ret bunden af hvis hesten har lavet hull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Spring materiale skal sættes ordentlig på plads. Stævne bomme må ikke brug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lskuer skal være på tribun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Ønskes fast undervisningstider skal dette godkendes, kontakt Charlott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Ved holdene der er farvet, er hallen lukket for udefra kommende. Rød farve er helt lukket og kun for den der varmer op til undervisnin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er kan forekomme ændringer i hal planen ved kurser, undervisning m.m. hold øje med vores FB grupp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usk at samle klatter op, tømme trillebøren. </w:t>
      </w:r>
      <w:r>
        <w:rPr>
          <w:rFonts w:cs="Arial" w:ascii="Arial" w:hAnsi="Arial"/>
          <w:b/>
          <w:color w:val="000000"/>
          <w:sz w:val="16"/>
          <w:szCs w:val="16"/>
        </w:rPr>
        <w:t>Husk Sluk lyse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3:00Z</dcterms:created>
  <dc:creator>charlotte</dc:creator>
  <dc:description/>
  <cp:keywords/>
  <dc:language>en-US</dc:language>
  <cp:lastModifiedBy>charlotte jørgensen</cp:lastModifiedBy>
  <cp:lastPrinted>2022-01-12T23:17:00Z</cp:lastPrinted>
  <dcterms:modified xsi:type="dcterms:W3CDTF">2023-03-25T16:47:00Z</dcterms:modified>
  <cp:revision>6</cp:revision>
  <dc:subject/>
  <dc:title>Undervisningsplan/ Halplan</dc:title>
</cp:coreProperties>
</file>